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119"/>
        <w:gridCol w:w="1078"/>
        <w:gridCol w:w="1047"/>
        <w:gridCol w:w="1116"/>
        <w:gridCol w:w="1078"/>
        <w:gridCol w:w="1102"/>
        <w:gridCol w:w="1114"/>
      </w:tblGrid>
      <w:tr>
        <w:trPr>
          <w:trHeight w:val="5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CATOR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BC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rrori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# 1 Acerbi S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5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28"/>
                <w:lang w:val="en-GB"/>
              </w:rPr>
              <w:t>13</w:t>
            </w:r>
            <w:r>
              <w:rPr>
                <w:sz w:val="16"/>
                <w:szCs w:val="16"/>
                <w:lang w:val="en-GB"/>
              </w:rPr>
              <w:t>+1b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28"/>
                <w:lang w:val="en-GB"/>
              </w:rPr>
              <w:t>2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3 Balla M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0</w:t>
            </w:r>
            <w:r>
              <w:rPr>
                <w:sz w:val="16"/>
                <w:szCs w:val="16"/>
              </w:rPr>
              <w:t>+1b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# 00 Noli M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9</w:t>
            </w:r>
            <w:r>
              <w:rPr>
                <w:sz w:val="16"/>
                <w:szCs w:val="16"/>
              </w:rPr>
              <w:t>+3b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5 Monti F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6 Braga P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7 Carrozzino L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8 Ottenga A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1</w:t>
            </w:r>
            <w:r>
              <w:rPr>
                <w:sz w:val="16"/>
                <w:szCs w:val="16"/>
              </w:rPr>
              <w:t>+1sf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2 Balla J.C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16</w:t>
            </w:r>
            <w:r>
              <w:rPr>
                <w:sz w:val="16"/>
                <w:szCs w:val="16"/>
              </w:rPr>
              <w:t>+2b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# 30 </w:t>
            </w:r>
            <w:r>
              <w:rPr>
                <w:sz w:val="28"/>
                <w:szCs w:val="28"/>
              </w:rPr>
              <w:t>Scaringell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  <w:r>
              <w:rPr>
                <w:sz w:val="16"/>
                <w:szCs w:val="16"/>
              </w:rPr>
              <w:t>+2sac+1b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22 Gabriel  A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16"/>
                <w:szCs w:val="16"/>
              </w:rPr>
              <w:t>+3bc+1sf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9 Signorato S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# 24 Gabriel  J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6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7</w:t>
            </w:r>
            <w:r>
              <w:rPr>
                <w:sz w:val="16"/>
                <w:szCs w:val="16"/>
              </w:rPr>
              <w:t>+1b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# 26 Schimizzi </w:t>
            </w:r>
            <w:r>
              <w:rPr/>
              <w:t>A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# 27 Debernardi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16"/>
                <w:szCs w:val="16"/>
              </w:rPr>
              <w:t>+1sa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9 Patri G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16"/>
                <w:szCs w:val="16"/>
              </w:rPr>
              <w:t>+3bc+1sa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23 Floriello V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29 Pautasso A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16"/>
                <w:szCs w:val="16"/>
              </w:rPr>
              <w:t>+2b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608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6 Murro F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sz w:val="16"/>
                <w:szCs w:val="16"/>
                <w:lang w:val="en-GB"/>
              </w:rPr>
              <w:t>+1b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</w:tr>
      <w:tr>
        <w:trPr>
          <w:trHeight w:val="521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4 Marci A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3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</w:tr>
      <w:tr>
        <w:trPr>
          <w:trHeight w:val="367" w:hRule="exac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CATORE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BC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error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1125"/>
        <w:gridCol w:w="1083"/>
        <w:gridCol w:w="1053"/>
        <w:gridCol w:w="1081"/>
        <w:gridCol w:w="1083"/>
        <w:gridCol w:w="1106"/>
        <w:gridCol w:w="1117"/>
      </w:tblGrid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OCATO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G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B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V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% PG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/L/S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# 1 Acerbi S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+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-0-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9 Signorato S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1/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4-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7 Carrozzino L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-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27 Debernard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.1/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2.8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de-DE"/>
              </w:rPr>
              <w:t>0-0-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9 Patri G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2-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# 24 G. Diaz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.2/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.6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de-DE"/>
              </w:rPr>
              <w:t>0-2-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16 Braga P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-0-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# 30 Scaringell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/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0-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3:57:00Z</dcterms:created>
  <dc:creator>ferrara</dc:creator>
  <dc:description/>
  <dc:language>en-US</dc:language>
  <cp:lastModifiedBy>Maurizio Balla</cp:lastModifiedBy>
  <cp:lastPrinted>2003-05-05T14:47:00Z</cp:lastPrinted>
  <dcterms:modified xsi:type="dcterms:W3CDTF">2006-07-17T18:39:00Z</dcterms:modified>
  <cp:revision>298</cp:revision>
  <dc:subject/>
  <dc:title>GIOCATORE</dc:title>
</cp:coreProperties>
</file>